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               #[1;33;42mThis program is public domain#[1;31;42m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It may be used, copied and spread without any restriction,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as long as there is no payment demanded (except for disks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and postage etc.)! The .dok and .doc files must also be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copied along with the program.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1;33;40mBU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Documentatio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 simulates  little  animals, which eat the pixels of the Scree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 only  pixels  with  "odd Color".  When they are old enough, the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wo  new  ones.   During this cell division small mutations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 that  influence  the behavior of the animals.  When one gets 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or it becomes to old, it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tart  a  graphics program, and feed them some area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 and  watch how tehy behave.  After a while the mut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top  the program, press the firebutton of a joystick in port 1,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m all die, by "feeding" an emp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-Ro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andner / Schillerstr. 3 / A-8280 F�rstenfeld / AUSTRIA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